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SUREFIR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New Letter               ### Use to writ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ory Letter      ### Introduce yourself to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-up Letter         ### Follow-up conversation o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-you Letter         ### Thank valu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t-due Letter          ### Remind customers of overdu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Memo            ### Use to write a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ing Labels           ### Standard 3-1/2" x 1"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elopes                ### Business Envelopes on Tractor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 Use #Home#/#End# or ######## to position cursor, then #Enter# to choose. #F2# - Help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